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's Many Things v 1.4a  for Window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yourself with scraps of paper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esk from phone calls, to do lists, ideas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Peter's Many Things useful. It has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viewing your information, including group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, and print windows. You may use 800X600 (larg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640X480 screen resolutions. You can now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separate "files" of 800 item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was Gary 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 it, please pay for it, it is not fre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0.00 to 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ston, MA 02134.        Email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k removing the nag screen will be sent, othe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complete in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in this manual the word "item" and "thing" are interchang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maintains a list. A "Thing" is a sc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s one line (80 letters) long.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of your main window, various Thing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Filter on your list. Filters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tems in the list. The list can be up to 8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verse the order of the list (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versed, just your view of it)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 just above and to left of the list. This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ten the most recent items entered will be s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eature: If you double click on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white "Thing" data entry box, a Filter (search)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s done. For example, if the current thing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ed is coming next Tuesday", if you click on F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bar (not the main list) then all items mentioning F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in the listbox. Similarily, if you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pic name, all things with that topic will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when you enter a new thing in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main list. This is because the new i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et the current view's Filter request. Thi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tions/always show new. You may print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le/Print. More on this and on copy/paste/group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/Option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ries of filters may be applied to s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f Things. You may filter the list twi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ime. More on this under Filters. Thus you coul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 by Word (search for word), Date (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eon), Topic (you set up your own topics)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ems can be marked important. A second fil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from these choices, thus you could search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Bill") and 2nd search for Imortant, thus bring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items containing the word "bill" an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Second filter is available the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ond filter" is lit in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&gt;  You can get to a speed menu with Right Click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the colors with Options/Edit Color and Options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 Data    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 Data involves filling in the"Thing" (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bar) and a Topic. You can use this to add a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y typing in the new topic. You can als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opics from Edit/Topic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item to be marked Important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checkbox. If you wish it date-stampe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mp date". Stamping the date can be automat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on Options/Auto Stamp date. If you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e in a Thing, make sure it is in slash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day,year numbr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lled in the new item, and topic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the importance set, click on ADD to add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include, (afte clicking an a thing in the 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: work with Thing alread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: move the Thing to a new plac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 on a thing, click Move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w plac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view is changed to Forward/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e: combine an item with th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available when your list is Complete,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s: vie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provide a way to look at your data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ter button is clicked, the main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ill have different cont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st is still there, you are just look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it depending o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filters except "complete"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search list to the end of you main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when you select Revers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 to the left and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ltered your list, and then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the new item will only appear in the current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meets the condition of the filter. Howe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has in fact been added. (See Help/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: Your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Brings up a list of only the things marke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opic:  You choose a topic name, and the li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those things having that topic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topic (optional) when you enter th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ord:  This is a search by word(s). You may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hings with AND, or either one or another thing with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this in a single filter, or even in the 2nd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continued:                                  p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te:   You have choices of all things on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which were enter today, thos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iven date, those on or since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ose between two dates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tem has to be stamped with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to be recognizedi in a dat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/ Edit menu has several ways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Copy brings up a copy of your current Wind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ter of items. Click on those items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on Group Copy. Things are now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a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when clicked display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lipboard. You may have copied a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ory into the clipboard previously. Then clic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you wish to Paste to the end of the main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Group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Delete functions like Copy, except the selected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leted from your list. The items are not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allows  a listing like the Filter Comple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, but the list is much roomier,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uttered by controls. You have no editing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Top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at this section has a direct bearing on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new topic, delete an existing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 topic -including renaming a topic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to consolidate; You can sort the main list by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rt the topic name list itself. From this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nmark 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leting a topic, you have the option (a check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so remove the data assigned to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ssign a group of items to a given topic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oup Assig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tions to control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List Font: when checked, the font siz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12. When off, i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Stamp Date:when checked, when the current dat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eared, the current date will b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Highlighted Item. When checked, the software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item into the next Filt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ontinued:                                   p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how New: when clicked on, when you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n item, it will temporarily appear in the ma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even if it doesn't meet the current condi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a Filter by Word ("hello"); then if you ad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hing, "this is goodbye", then the new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window. When Always Show N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(off) then this new item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tered window, although it would st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list on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how the list in reverse when it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 screen: You can put the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ustomize the color of the main edit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 to have the background screen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between 3 separate files of 800 thing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le/Open. If you wish to move item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 for the items between files, use Edit/Move t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those items from the current view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move. You can set the names for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Open as well. You needn't use file name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you wish to describe the file. Files are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background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